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23645</wp:posOffset>
            </wp:positionH>
            <wp:positionV relativeFrom="paragraph">
              <wp:posOffset>-828675</wp:posOffset>
            </wp:positionV>
            <wp:extent cx="7644130" cy="11003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00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бусные туры в Архипо-Осипов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Гостевой дом «ФОРТУНА»</w:t>
            </w:r>
            <w:r>
              <w:rPr>
                <w:b/>
                <w:sz w:val="32"/>
                <w:szCs w:val="22"/>
              </w:rPr>
              <w:t xml:space="preserve"> 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"Фортуна" современный гостевой дом в тихом и спокойном районе Архипо-Осиповки, в 5-7 минутах ходьбы от пляжа. Гостевой дом рассчитан на семейный отдых, на территории также есть подогреваемый бассейн. К услугам гостей все номера с удобствами в номере. Поблизости находится вся необходимая туристическая инфраструктура для отдыха.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Адрес</w:t>
            </w:r>
            <w:r>
              <w:rPr>
                <w:sz w:val="24"/>
                <w:szCs w:val="24"/>
              </w:rPr>
              <w:t>: Краснодарский край, с. Архипо-Осиповка, пер. Михайловский, д. 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Территория</w:t>
            </w:r>
            <w:r>
              <w:rPr>
                <w:sz w:val="24"/>
                <w:szCs w:val="24"/>
              </w:rPr>
              <w:t>: закрытая, обустроенная, зелёный дво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Размещение</w:t>
            </w:r>
            <w:r>
              <w:rPr>
                <w:sz w:val="24"/>
                <w:szCs w:val="24"/>
              </w:rPr>
              <w:t>: 3-х этажный новый корпус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Style w:val="StrongEmphasis"/>
                <w:sz w:val="24"/>
                <w:szCs w:val="24"/>
                <w:u w:val="single"/>
              </w:rPr>
              <w:t>Номерной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sz w:val="24"/>
                <w:szCs w:val="24"/>
                <w:u w:val="single"/>
              </w:rPr>
              <w:t>фонд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: </w:t>
            </w: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i/>
                <w:sz w:val="24"/>
                <w:szCs w:val="24"/>
              </w:rPr>
              <w:t>Стандарт (15-18 м</w:t>
            </w:r>
            <w:r>
              <w:rPr>
                <w:rStyle w:val="StrongEmphasis"/>
                <w:b w:val="false"/>
                <w:i/>
                <w:sz w:val="24"/>
                <w:szCs w:val="24"/>
                <w:vertAlign w:val="superscript"/>
              </w:rPr>
              <w:t>2</w:t>
            </w:r>
            <w:r>
              <w:rPr>
                <w:rStyle w:val="StrongEmphasis"/>
                <w:b w:val="false"/>
                <w:i/>
                <w:sz w:val="24"/>
                <w:szCs w:val="24"/>
              </w:rPr>
              <w:t>):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двуспальная кровать, кресло-кровать, шкаф, прикроватные тумбочки, сплит-система, холодильник, телевизор, цифровое ТВ, интернет, фен, посуда, балкон/терраса/без балкона</w:t>
              <w:br/>
            </w:r>
            <w:r>
              <w:rPr>
                <w:rStyle w:val="StrongEmphasis"/>
                <w:b w:val="false"/>
                <w:i/>
                <w:sz w:val="24"/>
                <w:szCs w:val="24"/>
              </w:rPr>
              <w:t>Комфорт (20-25 м</w:t>
            </w:r>
            <w:r>
              <w:rPr>
                <w:rStyle w:val="StrongEmphasis"/>
                <w:b w:val="false"/>
                <w:i/>
                <w:sz w:val="24"/>
                <w:szCs w:val="24"/>
                <w:vertAlign w:val="superscript"/>
              </w:rPr>
              <w:t>2</w:t>
            </w:r>
            <w:r>
              <w:rPr>
                <w:rStyle w:val="StrongEmphasis"/>
                <w:b w:val="false"/>
                <w:i/>
                <w:sz w:val="24"/>
                <w:szCs w:val="24"/>
              </w:rPr>
              <w:t>):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односпальная/двуспальная кровати, кресло-кровать, шкаф, прикроватные тумбочки, стол, стулья, сплит-система, холодильник, телевизор, цифровое ТВ, интернет, фен, посуда. Без балко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i/>
                <w:sz w:val="24"/>
                <w:szCs w:val="24"/>
              </w:rPr>
              <w:t>De Luxe (30 м</w:t>
            </w:r>
            <w:r>
              <w:rPr>
                <w:rStyle w:val="StrongEmphasis"/>
                <w:b w:val="false"/>
                <w:i/>
                <w:sz w:val="24"/>
                <w:szCs w:val="24"/>
                <w:vertAlign w:val="superscript"/>
              </w:rPr>
              <w:t>2</w:t>
            </w:r>
            <w:r>
              <w:rPr>
                <w:rStyle w:val="StrongEmphasis"/>
                <w:b w:val="false"/>
                <w:i/>
                <w:sz w:val="24"/>
                <w:szCs w:val="24"/>
              </w:rPr>
              <w:t xml:space="preserve">):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двуспальная кровать, диван-кровать, шкаф, прикроватные тумбочки, стол, стулья, уличная мебель, сплит-система, холодильник, СВЧ, телевизор, цифровое ТВ, эл. чайник, интернет, фен, посуда, сушилка для белья, балкон. 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i/>
                <w:sz w:val="24"/>
                <w:szCs w:val="24"/>
              </w:rPr>
              <w:t>Family Studio (45-50 м</w:t>
            </w:r>
            <w:r>
              <w:rPr>
                <w:rStyle w:val="StrongEmphasis"/>
                <w:b w:val="false"/>
                <w:i/>
                <w:sz w:val="24"/>
                <w:szCs w:val="24"/>
                <w:vertAlign w:val="superscript"/>
              </w:rPr>
              <w:t>2</w:t>
            </w:r>
            <w:r>
              <w:rPr>
                <w:rStyle w:val="StrongEmphasis"/>
                <w:b w:val="false"/>
                <w:i/>
                <w:sz w:val="24"/>
                <w:szCs w:val="24"/>
              </w:rPr>
              <w:t xml:space="preserve">):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двуспальная кровать, диван, кресло-кровать, шкаф, прикроватные тумбочки, стол, стулья, комод, сплит-система, холодильник, СВЧ, телевизор, спутниковое ТВ, эл. чайник, интернет, фен, посуда. В некоторых номерах сушилка для одежды, балкон. 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StrongEmphasis"/>
                <w:b w:val="false"/>
                <w:i/>
                <w:sz w:val="24"/>
                <w:szCs w:val="24"/>
              </w:rPr>
              <w:t>Бюджет (8-12 м</w:t>
            </w:r>
            <w:r>
              <w:rPr>
                <w:rStyle w:val="StrongEmphasis"/>
                <w:b w:val="false"/>
                <w:i/>
                <w:sz w:val="24"/>
                <w:szCs w:val="24"/>
                <w:vertAlign w:val="superscript"/>
              </w:rPr>
              <w:t>2</w:t>
            </w:r>
            <w:r>
              <w:rPr>
                <w:rStyle w:val="StrongEmphasis"/>
                <w:b w:val="false"/>
                <w:i/>
                <w:sz w:val="24"/>
                <w:szCs w:val="24"/>
              </w:rPr>
              <w:t xml:space="preserve">):  </w:t>
            </w:r>
            <w:r>
              <w:rPr>
                <w:rStyle w:val="StrongEmphasis"/>
                <w:b w:val="false"/>
                <w:sz w:val="24"/>
                <w:szCs w:val="24"/>
              </w:rPr>
              <w:t>односпальная и двуспальная кровати, прикроватные тумбочки, шкаф, сплит-система, холодильник, телевизор, интернет. Санузел во дворе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итание</w:t>
            </w:r>
            <w:r>
              <w:rPr>
                <w:sz w:val="24"/>
                <w:szCs w:val="24"/>
              </w:rPr>
              <w:t>: Две просторные уличные кухни, полностью оборудованные, оснащенные газовыми плитами, мойками, микроволновыми печами, всей необходимой посудой и моющими средств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30 метрах от гостевого дома - столовая Шведский стол (база отдыха Архипо-Осиповка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услуга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отдыхающих</w:t>
            </w:r>
            <w:r>
              <w:rPr>
                <w:sz w:val="24"/>
                <w:szCs w:val="24"/>
              </w:rPr>
              <w:t>: 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огреваемый бассейн (6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 с шезлонгами; оборудованная терраса для отдыха; кухонная зона; зона барбекю; Wi-Fi на всей территории; небольшая детская площад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ляж</w:t>
            </w:r>
            <w:r>
              <w:rPr>
                <w:sz w:val="24"/>
                <w:szCs w:val="24"/>
              </w:rPr>
              <w:t>: галечный - 7 мину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мера «СТАНДАР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998"/>
        <w:gridCol w:w="2998"/>
        <w:gridCol w:w="3283"/>
      </w:tblGrid>
      <w:tr>
        <w:trPr>
          <w:trHeight w:val="77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заезд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х местные номера «Стандарт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-х местные номе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Стандарт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дноместный номер</w:t>
            </w:r>
          </w:p>
        </w:tc>
      </w:tr>
      <w:tr>
        <w:trPr>
          <w:trHeight w:val="2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8 – 08.0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55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8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 000</w:t>
            </w:r>
          </w:p>
        </w:tc>
      </w:tr>
      <w:tr>
        <w:trPr>
          <w:trHeight w:val="27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9 – 17.0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5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8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2 60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ети до 3-х лет с двумя  взрослыми без места в гостинице с местом в автобусе – 15 900  руб./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можно бронирование тура без  автобусного проезда.  В таком случае от общей стоимости тура вычитается 7 000  руб./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 , стоимостью -  11 000  руб./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бусный проезд туда-обратно:  11 000/10 500 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бусный проезд в одну сторону  – 10 000  руб./чел.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СТОИМОСТЬ ТУРА ВХОДИТ: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- проезд на комфортабельном автобусе  по маршруту: Ярославль — Архипо-Осиповка — Ярославль,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проживание 10 дней/9 ночей, 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страховка,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услуги сопровождающего по маршруту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АЖНАЯ ИНФОРМАЦИЯ!!!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правление автобуса 06:00 с Московского вокзала (сбор группы 05:30),  табличка «ЯРОСЛАВСКИЕ ПУТЕШЕСТВИЯ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Рыбинск, Соборная площадь, у памятника Нобелю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40 Тутаев, остановка в сторону Ярославля, напротив Галактики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00 Ярославль, Московский вокзал, (справа от здания вокзала) сбор группы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30 Гаврилов-Ям, на окружной дороге, у кафе «У 7 мостов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40 Семибратово, на остановке в сторону Москвы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50 Ростов, автовокза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7.10 Петровск, автостанци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8.00 Переславль, автостанци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8.30 Александров, дер. Верхние Дворики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9.00 Сергиев-Посад, Пр-т Красной Армии, 5а, ТЦ "Славянка", ост. Воробьевска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9.20 Пушкино (Московская обл.), заправка «РОСНЕФТЬ», на трассе М8, при движении в сторону г. Москвы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9.40 Мытищи и Королев (Московская обл.), "Вкусно и точка" на Ярославском шоссе, 101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АНСФЕРЫ ЗА ДОПОЛНИТЕЛЬНУЮ ПЛАТУ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Заказ трансферов осуществляется строго при бронировании не менее 2-х туристов на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заезд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оимость указана за легковой автомобиль в одну сторону: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3.30 Мышкин, ТД "Ярославич", ул.Фурманова д.4 - 5 0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Иваново, пл. Революции, 4 - 4 5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Кострома, остановка перед ТЦ Рио, ул. Магистральная, д. 20 - 3 000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Нерехта, ж/д вокзал - 3 5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Углич, от гостиницы "Успенская" - 3 2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Пречистое, кафе "Пиковая дама" - 3 5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:30 Данилов, ул. Володарского, д.81 - 2 500 руб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lineRule="atLeast" w:line="294" w:before="150" w:after="0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четный  час: заезд 14:00, выезд 12.00</w:t>
      </w:r>
    </w:p>
    <w:p>
      <w:pPr>
        <w:pStyle w:val="Normal"/>
        <w:numPr>
          <w:ilvl w:val="0"/>
          <w:numId w:val="2"/>
        </w:numPr>
        <w:spacing w:lineRule="atLeast" w:line="294" w:before="15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правление в Ярославль  не ранее 19:00 (ориентировочно) в день отъезда</w:t>
      </w:r>
    </w:p>
    <w:p>
      <w:pPr>
        <w:pStyle w:val="Normal"/>
        <w:numPr>
          <w:ilvl w:val="0"/>
          <w:numId w:val="2"/>
        </w:numPr>
        <w:spacing w:lineRule="atLeast" w:line="294" w:before="15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онирование 1 туриста в номере производится при наличии подселения в 2-х или 3-х местный номер</w:t>
      </w:r>
    </w:p>
    <w:p>
      <w:pPr>
        <w:pStyle w:val="Normal"/>
        <w:numPr>
          <w:ilvl w:val="0"/>
          <w:numId w:val="2"/>
        </w:numPr>
        <w:spacing w:lineRule="atLeast" w:line="294" w:before="15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азмещении на последней пятерке 2х человек доплата 11 000 руб. за 3-е место. Максимальное количество человек на последней пятерке - 3!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сопровождающего уточнять за 2 дня до выезда на сайте </w:t>
      </w:r>
      <w:hyperlink r:id="rId3">
        <w:r>
          <w:rPr>
            <w:rStyle w:val="InternetLink"/>
            <w:color w:val="000000"/>
            <w:sz w:val="24"/>
            <w:szCs w:val="24"/>
            <w:u w:val="single"/>
          </w:rPr>
          <w:t>https://www.yartravel.ru/bus-time/</w:t>
        </w:r>
      </w:hyperlink>
      <w:r>
        <w:rPr>
          <w:color w:val="000000"/>
          <w:sz w:val="24"/>
          <w:szCs w:val="24"/>
        </w:rPr>
        <w:t>  в разделе «Выезд автобусов на сборные туры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hyperlink r:id="rId4"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>В соответствии с Федеральным законом № 214-ФЗ от 29.07.17 (с актуальными изменениями и дополнениями)</w:t>
        </w:r>
      </w:hyperlink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С 1 января 2022 года </w:t>
      </w:r>
      <w:r>
        <w:rPr>
          <w:color w:val="000000"/>
          <w:sz w:val="24"/>
          <w:szCs w:val="24"/>
        </w:rPr>
        <w:t>сумма курортного сбора составляет </w:t>
      </w:r>
      <w:r>
        <w:rPr>
          <w:b/>
          <w:bCs/>
          <w:color w:val="000000"/>
          <w:sz w:val="24"/>
          <w:szCs w:val="24"/>
        </w:rPr>
        <w:t>50 рублей </w:t>
      </w:r>
      <w:r>
        <w:rPr>
          <w:color w:val="000000"/>
          <w:sz w:val="24"/>
          <w:szCs w:val="24"/>
        </w:rPr>
        <w:t>в сутки на территории, установленной пунктом 3 статьи 5 указанного закона № 3690-КЗ, а именно:</w:t>
        <w:br/>
        <w:t>Статья 5, пункт 3 -  муниципальное образование город-курорт Сочи.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С 1 января 2022 года</w:t>
      </w:r>
      <w:r>
        <w:rPr>
          <w:color w:val="000000"/>
          <w:sz w:val="24"/>
          <w:szCs w:val="24"/>
        </w:rPr>
        <w:t> сумма курортного сбора составляет </w:t>
      </w:r>
      <w:r>
        <w:rPr>
          <w:b/>
          <w:bCs/>
          <w:color w:val="000000"/>
          <w:sz w:val="24"/>
          <w:szCs w:val="24"/>
        </w:rPr>
        <w:t>30 рубле</w:t>
      </w:r>
      <w:r>
        <w:rPr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> в сутки на территории, установленной пунктами 1, 2, 4-12 статьи 5 указанного закона № 3690-КЗ (с изменениями и дополнениями), а именно:</w:t>
        <w:br/>
        <w:t>Статья 5, пункты 1, 2, 4-12 (кроме 3):</w:t>
        <w:br/>
        <w:t>1) Муниципальное образование город-курорт Анапа;</w:t>
        <w:br/>
        <w:t>2) Муниципальное образование город-курорт Геленджик;</w:t>
        <w:br/>
        <w:t>4) Муниципальное образование город Горячий Ключ;</w:t>
        <w:br/>
        <w:t>5) Новомихайловское городское поселение Туапсинского района;</w:t>
        <w:br/>
        <w:t>6) Джубгское городское поселение Туапсинского района;</w:t>
        <w:br/>
        <w:t>7) Небугское сельское поселение Туапсинского района;</w:t>
        <w:br/>
        <w:t>8) Шепсинское сельское поселение Туапсинского района.</w:t>
        <w:br/>
        <w:t>9) Тенгинское сельское поселение Туапсинского района</w:t>
        <w:br/>
        <w:t>10) Ейское городское поселение Ейского района</w:t>
        <w:br/>
        <w:t>11) Должанское сельское поселение Ейского района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 1 апреля 2023 года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м Совета федеральной территории «Сириус» от 10 марта 2023 года № 121/144 возобновляется взимание Курортного сбора с 1 апреля 2023 года в размере 50 рублей в сутки с физических лиц, достигших 18 лет, планирующих проживать в объектах размещения более 24 часов.</w:t>
        <w:br/>
        <w:t>12) Городской округ Сириус</w:t>
        <w:br/>
        <w:t>Просим гостей курортов учесть данные изменения для обязательной уплаты курортного сбора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ей 7, ФЗ № 214 от 29.07.17, определены категории граждан, освобожденных от уплаты курортного сбора. Посмотреть категории можно </w:t>
      </w:r>
      <w:hyperlink r:id="rId5"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>здесь</w:t>
        </w:r>
      </w:hyperlink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800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61">
    <w:name w:val="style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artravel.ru/bus-time/" TargetMode="External"/><Relationship Id="rId4" Type="http://schemas.openxmlformats.org/officeDocument/2006/relationships/hyperlink" Target="https://www.yartravel.ru/assets/files/&#1051;&#1045;&#1058;&#1054; 2024/&#1054; &#1074;&#1074;&#1077;&#1076;&#1077;&#1085;&#1080;&#1080; &#1082;&#1091;&#1088;&#1086;&#1088;&#1090;&#1085;&#1086;&#1075;&#1086; &#1089;&#1073;&#1086;&#1088;&#1072; &#1085;&#1072; &#1090;&#1077;&#1088;&#1088;&#1080;&#1090;&#1086;&#1088;&#1080;&#1080; &#1050;&#1088;&#1072;&#1089;&#1085;&#1086;&#1076;&#1072;&#1088;&#1089;&#1082;&#1086;&#1075;&#1086; &#1082;&#1088;&#1072;&#1103; &#1080; &#1074;&#1085;&#1077;&#1089;&#1077;&#1085;&#1080;&#1080; &#1080;&#1079;&#1084;&#1077;&#1085;&#1077;&#1085;&#1080;&#1081; &#1074; &#1047;&#1072;&#1082;&#1086;&#1085; &#1050;&#1088;&#1072;&#1089;&#1085;&#1086;&#1076;&#1072;&#1088;&#1089;&#1082;&#1086;&#1075;&#1086; &#1082;&#1088;&#1072;&#1103; _&#1054;&#1073; &#1072;&#1076;&#1084;&#1080;&#1085;&#1080;&#1089;&#1090;&#1088;&#1072;&#1090;&#1080;&#1074;.docx" TargetMode="External"/><Relationship Id="rId5" Type="http://schemas.openxmlformats.org/officeDocument/2006/relationships/hyperlink" Target="https://www.consultant.ru/document/cons_doc_LAW_221174/05edcfe419aa0334b492906391a65ecd692ba0e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4:59:00Z</dcterms:created>
  <dc:creator>1111</dc:creator>
  <dc:description/>
  <cp:keywords/>
  <dc:language>en-US</dc:language>
  <cp:lastModifiedBy>User</cp:lastModifiedBy>
  <cp:lastPrinted>2019-12-17T11:32:00Z</cp:lastPrinted>
  <dcterms:modified xsi:type="dcterms:W3CDTF">2024-08-19T15:42:00Z</dcterms:modified>
  <cp:revision>5</cp:revision>
  <dc:subject/>
  <dc:title/>
</cp:coreProperties>
</file>